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OS BELEDİYE BAŞ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P İŞLET DEVRET KİRA İHALESİ İL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171717"/>
          <w:sz w:val="24"/>
          <w:szCs w:val="24"/>
        </w:rPr>
      </w:pPr>
      <w:r>
        <w:rPr>
          <w:b/>
          <w:sz w:val="26"/>
          <w:szCs w:val="26"/>
        </w:rPr>
        <w:t>1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Mülkiyeti Belediyemize ait Orta Mahallede bulunan Kentsel Sit alanı içinde ki 622 Ada 2 Nolu Parsel ve 621 Ada 10 Nolu  Parselin bulunduğu alanda yer alan Alaaddin Hamamı, Yap-İşlet- Devret modeliyle 10 yıllığına kiraya verilmesi işi”</w:t>
      </w:r>
      <w:r>
        <w:rPr>
          <w:sz w:val="24"/>
          <w:szCs w:val="24"/>
        </w:rPr>
        <w:t xml:space="preserve"> 2886 sayılı Devlet İhale Kanunun 35/A Maddesi gereğince; 20.08.2024 </w:t>
      </w:r>
      <w:r>
        <w:rPr>
          <w:color w:val="171717"/>
          <w:sz w:val="24"/>
          <w:szCs w:val="24"/>
        </w:rPr>
        <w:t>tarihi, Salı günü saat 14.00‘de, Orta Mahalle, Vatan Caddesi No:2 adresinde yer alan Avanos Belediye Başkanlığı binası toplantı salonunda Belediye Encümeni huzurunda Kapalı Teklif Usulü ile yapılacaktır.</w:t>
      </w:r>
    </w:p>
    <w:p>
      <w:pPr>
        <w:pStyle w:val="Normal"/>
        <w:ind w:firstLine="708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171717"/>
          <w:sz w:val="24"/>
          <w:szCs w:val="24"/>
        </w:rPr>
        <w:t>2.</w:t>
      </w:r>
      <w:r>
        <w:rPr>
          <w:sz w:val="24"/>
          <w:szCs w:val="24"/>
        </w:rPr>
        <w:t xml:space="preserve"> Orta Mahalle Alaaddin Hamamının Yap İşlet Devret kapsamında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yıllığına kiraya verilmesinin muhammen bedeli, KDV hariç 5.800.000,00-TL, geçici teminatı, 200.000,00-TL’dir. Tadilat kapsamında yaklaşık muhammen maliyet bedeli, KDV hariç 5.068.242,05-TL, geçici teminatı, 155.000,00-TL’dir. Toplam geçici teminat bedeli 355.000,00 TL’ di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 Y</w:t>
      </w:r>
      <w:r>
        <w:rPr>
          <w:bCs/>
          <w:color w:val="0D0D0D"/>
          <w:sz w:val="24"/>
          <w:szCs w:val="24"/>
        </w:rPr>
        <w:t>apı</w:t>
      </w:r>
      <w:r>
        <w:rPr>
          <w:color w:val="0D0D0D"/>
          <w:sz w:val="24"/>
          <w:szCs w:val="24"/>
        </w:rPr>
        <w:t xml:space="preserve"> bünyesinde yapılacak olan iş ve işlemlerin tamamı ihale alıcısı tarafından tamamen yüklenilecek olup ihalede nihai artırım teklifiyle taayyün edecektir. </w:t>
      </w:r>
      <w:r>
        <w:rPr>
          <w:b/>
          <w:sz w:val="24"/>
          <w:szCs w:val="24"/>
        </w:rPr>
        <w:t xml:space="preserve">Kira başlangıç tarihi, ihale alıcısına tebliğ edildiği tarihten itibaren 4. Ayın hitamına müteakip ilk gündür. </w:t>
      </w:r>
      <w:r>
        <w:rPr>
          <w:color w:val="0D0D0D"/>
          <w:sz w:val="24"/>
          <w:szCs w:val="24"/>
        </w:rPr>
        <w:t>2024 yılı için aylık kira bedeli; KDV hariç aylık 50.000,00-TL/ay olarak belirlenmiştir.</w:t>
      </w:r>
    </w:p>
    <w:p>
      <w:pPr>
        <w:pStyle w:val="Normal"/>
        <w:ind w:firstLine="708"/>
        <w:jc w:val="both"/>
        <w:rPr>
          <w:b/>
          <w:b/>
          <w:color w:val="171717"/>
          <w:sz w:val="24"/>
          <w:szCs w:val="24"/>
        </w:rPr>
      </w:pPr>
      <w:r>
        <w:rPr>
          <w:b/>
          <w:color w:val="171717"/>
          <w:sz w:val="24"/>
          <w:szCs w:val="24"/>
        </w:rPr>
      </w:r>
    </w:p>
    <w:p>
      <w:pPr>
        <w:pStyle w:val="Normal"/>
        <w:ind w:firstLine="708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4.İhaleye katılmak isteyenler; 19.08.2024 tarih, Pazartesi günü, saat 17.00’ a kadar aşağıda yazılı belgeleri ve teklif zarfı, Avanos Belediyesi Başkanlığı Yazı İşleri Müdürlüğüne verilecektir.</w:t>
      </w:r>
    </w:p>
    <w:p>
      <w:pPr>
        <w:pStyle w:val="Normal"/>
        <w:ind w:firstLine="708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ind w:firstLine="708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İstenilen belgele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71717"/>
          <w:sz w:val="24"/>
          <w:szCs w:val="24"/>
        </w:rPr>
        <w:t>Gerçek kişile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71717"/>
          <w:sz w:val="24"/>
          <w:szCs w:val="24"/>
        </w:rPr>
        <w:t>Nüfus Cüzdanı (fotokop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71717"/>
          <w:sz w:val="24"/>
          <w:szCs w:val="24"/>
        </w:rPr>
        <w:t>Oda Belgesi (Gerçek kişiler için zorunlu değildir, ilan çıkarıldığı yıl alınmış olmalıdır) (Aslı)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İmza beyannamesi (Aslı veya noter onayl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71717"/>
          <w:sz w:val="24"/>
          <w:szCs w:val="24"/>
        </w:rPr>
        <w:t>Sabıka kaydı (Son 1 ay (30 gün) içerisinde alınmış olmalıdır) (Aslı)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Belediyemize vadesi geçmiş borcu olmadığına dair onaylı belge (İlan tarihinden sonra alınmış olması gerekmekte olup; idaremiz tarafından standart form verilecektir) (Aslı)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Geçici teminat bedelinin yatırılmasına dair belge (Bankadan alınmış geçici teminat mektubu ya da Avanos Belediyesi Mali Hizmetler Müdürlüğüne nakit yatırıldığına dair makbuz) (Aslı)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Tebligat için adres beyanı (Aslı) (İdaremiz tarafından standart form verilecekti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71717"/>
          <w:sz w:val="24"/>
          <w:szCs w:val="24"/>
        </w:rPr>
        <w:t>Vekil var ise vekaletname / vekilin imza beyannamesi ve sabıka kaydı (Sabıka kaydı son 1 ay (30 gün) içerisinde alınmış olmalıdır. (Aslı veya noter onaylı)</w:t>
      </w:r>
    </w:p>
    <w:p>
      <w:pPr>
        <w:pStyle w:val="Normal"/>
        <w:ind w:left="1428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        </w:t>
      </w:r>
      <w:r>
        <w:rPr>
          <w:color w:val="171717"/>
          <w:sz w:val="24"/>
          <w:szCs w:val="24"/>
        </w:rPr>
        <w:t>Not: Nüfus cüzdanı hariç istenilen tüm belgelerin aslı veya noter onaylı olması zorunludur.</w:t>
      </w:r>
    </w:p>
    <w:p>
      <w:pPr>
        <w:pStyle w:val="Normal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Tüzel kişi ise;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Oda Belgesi (Tüzel kişiler için zorunludur, ilan çıkarıldığı yıl alınmış olmalıdır) (Asl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71717"/>
          <w:sz w:val="24"/>
          <w:szCs w:val="24"/>
        </w:rPr>
        <w:t>İmza sirküleri / imza beyannamesi (Aslı veya noter onaylı)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Sabıka kaydı (Şirketin hâkim ortağı, şirket müdürü ve varsa vekiline ait %50- %50 ortaklık durumunda her iki ortağa ait sabıka belgesi) (Aslı)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Ticari sicil gazetesi (Tüzel kişiliğin sermaye ortaklık durumunu gösterir en son yayınlanan ticaret sicil gazetesi) (Aslı)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Tebligat için adres beyanı (Aslı) (İdaremiz tarafından standart form verilecekti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71717"/>
          <w:sz w:val="24"/>
          <w:szCs w:val="24"/>
        </w:rPr>
        <w:t>Belediyemiz vadesi geçmiş borcu olmadığına dair onaylı belge (İlan tarihinden sonra alınmış olması gerekmekte olup; idaremiz tarafından standart form verilecektir) (Aslı)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Geçici teminat bedelinin yatırılmasına dair belge (Bankadan alınmış geçici teminat mektubu ya da Avanos Belediyesi Mali Hizmetler Müdürlüğüne nakit yatırıldığına dair makbuz) (Asl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71717"/>
          <w:sz w:val="24"/>
          <w:szCs w:val="24"/>
        </w:rPr>
        <w:t>Vekil var ise vekaletname / vekilin imza beyannamesi ve sabıka kaydı (Sabıka kaydı son 1 ay (30 gün) içerisinde alınmış olmalıdır. (Aslı veya noter onaylı)</w:t>
      </w:r>
    </w:p>
    <w:p>
      <w:pPr>
        <w:pStyle w:val="Normal"/>
        <w:ind w:left="1428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            </w:t>
      </w:r>
      <w:r>
        <w:rPr>
          <w:color w:val="171717"/>
          <w:sz w:val="24"/>
          <w:szCs w:val="24"/>
        </w:rPr>
        <w:t>Not: Nüfus cüzdanı hariç istenilen tüm belgelerin aslı veya noter onaylı olması zorunludur.</w:t>
      </w:r>
    </w:p>
    <w:p>
      <w:pPr>
        <w:pStyle w:val="Normal"/>
        <w:ind w:firstLine="708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171717"/>
          <w:sz w:val="24"/>
          <w:szCs w:val="24"/>
        </w:rPr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 xml:space="preserve"> Şartname </w:t>
      </w:r>
      <w:r>
        <w:rPr>
          <w:bCs/>
          <w:color w:val="171717"/>
          <w:sz w:val="24"/>
          <w:szCs w:val="24"/>
        </w:rPr>
        <w:t>bedeli 1000,00.-TL olup, bu bedelin yatırıldığına dair Belediye makbuzunun ibraz edilmesi gerekmektedir. İhaleye teklif vereceklerin ihale dokümanını almak zorundadır.</w:t>
      </w:r>
    </w:p>
    <w:p>
      <w:pPr>
        <w:pStyle w:val="Normal"/>
        <w:ind w:firstLine="708"/>
        <w:jc w:val="both"/>
        <w:rPr>
          <w:bCs/>
          <w:color w:val="171717"/>
          <w:sz w:val="24"/>
          <w:szCs w:val="24"/>
        </w:rPr>
      </w:pPr>
      <w:r>
        <w:rPr>
          <w:bCs/>
          <w:color w:val="171717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İhaleye iştirak edenler şartnameyi kabul etmiş sayılırlar. Belediye encümeni ihaleyi yapıp yapmamakta ve uygun bedelin tespitinde yetkili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171717"/>
          <w:sz w:val="24"/>
          <w:szCs w:val="24"/>
        </w:rPr>
        <w:t xml:space="preserve"> İhaleden doğacak her türlü giderler (vergi, resim, harç ve ilan reklam giderleri vb. giderler) ihale uhdesinde kalan istekliye ait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717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7:00Z</dcterms:created>
  <dc:creator>yyildiz</dc:creator>
  <dc:description/>
  <cp:keywords/>
  <dc:language>en-US</dc:language>
  <cp:lastModifiedBy>qwerty</cp:lastModifiedBy>
  <cp:lastPrinted>2024-07-22T14:31:00Z</cp:lastPrinted>
  <dcterms:modified xsi:type="dcterms:W3CDTF">2024-07-30T09:26:00Z</dcterms:modified>
  <cp:revision>12</cp:revision>
  <dc:subject/>
  <dc:title>MÜLKİYETİ BELEDİYEMİZE AİT AMBAR MEVKİNDE BULUNAN KAMYON VE TIR GARAJININ 3  YILLIĞINA KİRAYA VERİLMESİ İLE İLGİLİ İDARİ ŞARTN</dc:title>
</cp:coreProperties>
</file>